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мпьютерные системы бюджетирования (ERР системы)</w:t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лан</w:t>
      </w:r>
    </w:p>
    <w:p>
      <w:pPr>
        <w:pStyle w:val="Web"/>
        <w:spacing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ведение</w:t>
      </w:r>
    </w:p>
    <w:p>
      <w:pPr>
        <w:pStyle w:val="Web"/>
        <w:spacing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1 Теоретические аспекты систем бюджетирования на предприятии</w:t>
      </w:r>
    </w:p>
    <w:p>
      <w:pPr>
        <w:pStyle w:val="Web"/>
        <w:spacing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1.1 Цели и задачи бюджетирования</w:t>
      </w:r>
    </w:p>
    <w:p>
      <w:pPr>
        <w:pStyle w:val="Web"/>
        <w:spacing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1.2 Содержание и принципы бюджетирования</w:t>
      </w:r>
    </w:p>
    <w:p>
      <w:pPr>
        <w:pStyle w:val="Web"/>
        <w:spacing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1.3 Необходимость постановки и внедрения системы бюджетирования на предприятии</w:t>
      </w:r>
    </w:p>
    <w:p>
      <w:pPr>
        <w:pStyle w:val="Web"/>
        <w:spacing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2 Автоматизация бюджетирования на предприятии, проблемы и решения</w:t>
      </w:r>
    </w:p>
    <w:p>
      <w:pPr>
        <w:pStyle w:val="Web"/>
        <w:spacing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2.1 Правила выбора автоматизированной информационной системы</w:t>
      </w:r>
    </w:p>
    <w:p>
      <w:pPr>
        <w:pStyle w:val="Web"/>
        <w:spacing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2.2 Проблемы и оценка результатов внедрения автоматизированной ERP системы</w:t>
      </w:r>
    </w:p>
    <w:p>
      <w:pPr>
        <w:pStyle w:val="Web"/>
        <w:spacing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3 Возможности 1 С предприятие 8. Управление производственным предприятием как ERP системы бюджетирования</w:t>
      </w:r>
    </w:p>
    <w:p>
      <w:pPr>
        <w:pStyle w:val="Web"/>
        <w:spacing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аключение</w:t>
      </w:r>
    </w:p>
    <w:p>
      <w:pPr>
        <w:pStyle w:val="Web"/>
        <w:spacing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ложения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  <w:r>
        <w:br w:type="page"/>
      </w:r>
    </w:p>
    <w:p>
      <w:pPr>
        <w:pStyle w:val="Heading1"/>
        <w:ind w:firstLine="567"/>
        <w:rPr/>
      </w:pPr>
      <w:r>
        <w:rPr/>
        <w:t>СПИСОК ИСПОЛЬЗОВАННОЙ ЛИТЕРАТУРЫ</w:t>
      </w:r>
    </w:p>
    <w:p>
      <w:pPr>
        <w:pStyle w:val="Header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Балабанов И.Т. Основы финансового менеджмента. – М.: Финансы и статистика, 2008. – 584с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Хорн Дж. В. Основы управления финансами. – М.: Финансы и статистка, 2009. – 398с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авлов А.П., Рихтер К. Экономика предприятия: Пер. с нем. – М.: ИНФРА-М, 2007. – 928с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оробьев П., Ф. Земеров Ф. Бюджетирование производственных предприятий (опыт разработки и внедрения) // Проблемы теории и практики управления. – 2008. - №6. – с.112-117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Мастяев В. Как выбрать автоматизированную систему управления и планирования ресурсами предприятия – </w:t>
      </w:r>
      <w:r>
        <w:rPr>
          <w:color w:val="000000"/>
          <w:sz w:val="28"/>
          <w:szCs w:val="28"/>
          <w:lang w:val="en-US" w:eastAsia="en-US"/>
        </w:rPr>
        <w:t>ERP</w:t>
      </w:r>
      <w:r>
        <w:rPr>
          <w:color w:val="000000"/>
          <w:sz w:val="28"/>
          <w:szCs w:val="28"/>
          <w:lang w:eastAsia="en-US"/>
        </w:rPr>
        <w:t>-систему? //Анализ и учет на предприятии, 2009, № 01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. Федосеев, П. Боровков. Как надежно внедрить бюджетирование в ERP-системе? //Анализ и учет на предприятии, 2008, № 02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астяев В. «1С: Предприятие 8. Управление производственным предприятием для Казахстана» как эффективный инструмент для управления бизнесом// Анализ и учет на предприятии, 2011, № 08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Балабанов Н.Т. Анализ и планирование финансов хозяйственного субъекта. – М.: Финансы и статистика, 2008. – 110с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Бланк И.. Основы финансового менеджмента. – М.: Ника-Центр, 2006 – 632с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Бочаров В.В. Внутрифирменное финансовое планирование и контроль. – СПб.: Изд-во СПбГУЭФ, 2005 – 339с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Бочаров В.В. Коммерческое бюджетирование. – СПб.: Питер, 2006. – 368с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Бухалков М.И. Внутрифирменное планирование. – М.: ИНФРА-М, 2006. - 400 с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асильев А.А. Бюджетирование промышленных предприятий/Ресурсы интернета: -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ерчикова И.Н. Менеджмент: Учебник. – М.: Банки и биржи, ЮНИТИ, 2008. – 501с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один А.М. Бюджет и бюджетная система. – М.: Издательский дом Дашков и К, 2006. - 276с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рузинов В.П., Грибов В.Д. Экономика предприятия. – М.: Финансы и статистика, 2006. – 208с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розбина Л.А. Финансы. – М.: ЮНИТИ, 2007. – 527с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роченко О.Б. Принципы эффективного бюджетирования. // Финансовый директор. – 2009. - №5 – с.56-65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риков В.А., Ириков И.В. Технология финансово-экономического планирования на фирме. – М.: Финансы и статистика, 2007. – 248с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овалёв В.В. Финансовый анализ: методы и процедуры. – М.: Финансы и статистика, 2007. – 560с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овалев В.В. Финансы. – М.: ПБОЮЛ, 2007. - 640с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олчина Н.В. Финансы предприятий. – М.:ЮНИТИ-ДАНА, 2006. – 326с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от. А.Д. Филлипов В.Е. Организация процесса бюджетирования в крупных компаниях. // Менеджмент в России и за рубежом. - 2009. - №4. – с.82-89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рейнина М.Н. Финансовый менеджмент. – М.: Дело и сервис, 2007. – 478с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Лихачева О.Н. Финансовое планирование на предприятии: Учебно-практическое пособие. – М.: Изд-во Проспект, 2007. – 264с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арусина Е.И. Бюджетирование как универсальный инструмент управления организацией/Ресурсы интернета: -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амочкин В.Н., Пронин Ю.Б., Логачева Е.Н. Гибкое развитие предприятия: эффективность и бюджетирование. – М.: Дело, 2007. – 549с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лнцев И.В. Общая схема постановки бюджетирования на предприятии // Финансовый менеджмент. – 2008. - №3. – с.23-42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тоянова Е.С., Штерн М.Г. Финансовый менеджмент для практиков: краткий профессиональный курс. – М.: Перспектива, 2007. – 239с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cs="Arial"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39:00Z</dcterms:created>
  <dc:creator>Yulia</dc:creator>
  <dc:description/>
  <dc:language>en-US</dc:language>
  <cp:lastModifiedBy>Yulia</cp:lastModifiedBy>
  <dcterms:modified xsi:type="dcterms:W3CDTF">2015-03-02T10:42:00Z</dcterms:modified>
  <cp:revision>1</cp:revision>
  <dc:subject/>
  <dc:title>Компьютерные системы бюджетирования (ERР системы)</dc:title>
</cp:coreProperties>
</file>