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caps/>
              <w:sz w:val="28"/>
              <w:lang w:val="en-US" w:eastAsia="en-US"/>
            </w:rPr>
          </w:pPr>
          <w:hyperlink w:anchor="__RefHeading___Toc30930790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caps/>
              <w:sz w:val="28"/>
              <w:lang w:val="en-US" w:eastAsia="en-US"/>
            </w:rPr>
          </w:pPr>
          <w:hyperlink w:anchor="__RefHeading___Toc30930790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 Теоретическая часть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309307904">
            <w:r>
              <w:rPr>
                <w:rStyle w:val="IndexLink"/>
                <w:sz w:val="28"/>
                <w:lang w:val="en-US" w:eastAsia="en-US"/>
              </w:rPr>
              <w:t>1.1 Классификация подходов к калькулированию себестоимости продук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309307905">
            <w:r>
              <w:rPr>
                <w:rStyle w:val="IndexLink"/>
                <w:sz w:val="28"/>
                <w:lang w:val="en-US" w:eastAsia="en-US"/>
              </w:rPr>
              <w:t>1.2 Современные методы калькуляции себестоимости продук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lang w:val="en-US" w:eastAsia="en-US"/>
            </w:rPr>
          </w:pPr>
          <w:hyperlink w:anchor="__RefHeading___Toc309307906">
            <w:r>
              <w:rPr>
                <w:rStyle w:val="IndexLink"/>
                <w:sz w:val="28"/>
                <w:lang w:val="en-US" w:eastAsia="en-US"/>
              </w:rPr>
              <w:t>1.3 Влияние выбора метода калькуляции себестоимости продукции на финансовые результаты предприят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caps/>
              <w:sz w:val="28"/>
              <w:lang w:val="en-US" w:eastAsia="en-US"/>
            </w:rPr>
          </w:pPr>
          <w:hyperlink w:anchor="__RefHeading___Toc30930790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Практическая часть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caps/>
              <w:sz w:val="28"/>
              <w:lang w:val="en-US" w:eastAsia="en-US"/>
            </w:rPr>
          </w:pPr>
          <w:hyperlink w:anchor="__RefHeading___Toc30930790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lang w:val="en-US" w:eastAsia="en-US"/>
            </w:rPr>
          </w:pPr>
          <w:hyperlink w:anchor="__RefHeading___Toc30930790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caps/>
                <w:sz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jc w:val="center"/>
        <w:rPr/>
      </w:pPr>
      <w:bookmarkStart w:id="0" w:name="__RefHeading___Toc309307909"/>
      <w:bookmarkEnd w:id="0"/>
      <w:r>
        <w:rPr/>
        <w:t>Список использованной литератур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Дюсембаев К.Ш., Сатенов Б.И. «Директ-костинг»: теория, методология и практика: Монография. – Алматы: Экономика, 2006. – 19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урсеитов Э.О. Бухгалтерский учет в организациях/ Учебное пособие.-Алматы, 2007.-472с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>
          <w:spacing w:val="-4"/>
          <w:szCs w:val="28"/>
        </w:rPr>
        <w:t xml:space="preserve">Каверина О.Д. Управленческий учет: система, методы, процедуры-М.:Финансы и статистика.-2006.-350с. 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>
          <w:spacing w:val="-4"/>
          <w:szCs w:val="28"/>
        </w:rPr>
      </w:pPr>
      <w:r>
        <w:rPr>
          <w:spacing w:val="-4"/>
          <w:szCs w:val="28"/>
        </w:rPr>
        <w:t>Друри К. Учет затрат методом стандарт-кост. — М.: Аудит, ЮНИТИ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Шеремет А. Управленческий учет. Учебное пособие – М.: ФБК-Пресс, 2007 - 51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pacing w:val="-4"/>
          <w:sz w:val="28"/>
        </w:rPr>
        <w:t>Вахрушина М.А. Бухгалтерский управленческий учет. – Москва: ЗАО Финстатинформ. -2006.-36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Радостовец В.К. и др. Бухгалтерский учет на предприятии. Издание 3 доп. и перераб. - Алматы: Центраудит, 2007. – 72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Мишин Ю.А. Управленческий учет: управление затратами и результатами хозяйственной деятельности. — М.: Дело и Сервис, 2008. — 17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Асылбеков И. Калькуляция себестоимости по методу «Директ-костинг». Ее достоинства и недостатки// КарГУ Молодежь и актуальные проблемы современного мира. – 2006г.-№4,с.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еримов В.Э.  Управленческий учет. – Москва: Юнити, 2006.- 413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pacing w:val="-4"/>
          <w:sz w:val="28"/>
        </w:rPr>
        <w:t>Керимов В.Э., Комарова Н.Н., Епифанов А.А. Организация управленческого учета по системе «директ-костинг»//</w:t>
      </w:r>
      <w:hyperlink r:id="rId2">
        <w:r>
          <w:rPr>
            <w:rStyle w:val="InternetLink"/>
            <w:color w:val="000000"/>
            <w:spacing w:val="-4"/>
            <w:sz w:val="28"/>
          </w:rPr>
          <w:t>Аудит и финансовый анализ</w:t>
        </w:r>
      </w:hyperlink>
      <w:r>
        <w:rPr>
          <w:spacing w:val="-4"/>
          <w:sz w:val="28"/>
        </w:rPr>
        <w:t>, №2, 2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Николаева С.А. Принципы формирования и калькулирования себестоимости продукции – М.: Аналитика-Пресс - М.: 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шигорева Г.И., О.С.Савченко, Цели и задачи управленческого учета// Бухгалтерский учет, 2006, N 19, С. 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bCs/>
          <w:spacing w:val="-4"/>
          <w:sz w:val="28"/>
        </w:rPr>
      </w:pPr>
      <w:r>
        <w:rPr>
          <w:spacing w:val="-4"/>
          <w:sz w:val="28"/>
        </w:rPr>
        <w:t>Попова Л.А. Бухгалтерский учет на предприятии. Учебное пособие – Караганда, 2009. – 17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Пошерстник Е.Б., Пошерстник Н.В. Состав и учет затрат в современных условиях. Москва – Санкт-Петербург. Издательский Торговый Дом «Герда»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Радостовец В.К. Финансовый и управленческий учет на предприятии – Алматы: НАН «Центраудит», 2007.-31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spacing w:val="-4"/>
          <w:sz w:val="28"/>
        </w:rPr>
      </w:pPr>
      <w:r>
        <w:rPr>
          <w:spacing w:val="-4"/>
          <w:sz w:val="28"/>
        </w:rPr>
        <w:t>Разливаева Л.В. Управленческий учет. Учебно-практическое пособие – Караганда, 2007. – 20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Рахметов А.Х. Управленческий учет по центрам ответственности//Экономика сельскохозяйственных и перерабатывающих предприятий.-2006.-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1.-с.23-2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Сейдахметова Ф.С. Учет финансовый и управленческий// </w:t>
      </w:r>
      <w:r>
        <w:rPr>
          <w:spacing w:val="-4"/>
          <w:sz w:val="28"/>
          <w:szCs w:val="28"/>
          <w:lang w:val="kk-KZ"/>
        </w:rPr>
        <w:t>Қаржы-қаражат</w:t>
      </w:r>
      <w:r>
        <w:rPr>
          <w:spacing w:val="-4"/>
          <w:sz w:val="28"/>
          <w:szCs w:val="28"/>
        </w:rPr>
        <w:t>: Финансы Казахстана. – 2006. - №1.-С.85-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>
          <w:lang w:val="en-US"/>
        </w:rPr>
      </w:pPr>
      <w:r>
        <w:rPr>
          <w:spacing w:val="-4"/>
          <w:sz w:val="28"/>
        </w:rPr>
        <w:t>Хорнгрен Ч.Т., Фостер Дж. Бухгалтерский учет: управленческий аспект. М.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cap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eb">
    <w:name w:val="Обычный (Web)"/>
    <w:basedOn w:val="Normal"/>
    <w:qFormat/>
    <w:pPr>
      <w:spacing w:before="280" w:after="28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press/af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Yulia</dc:creator>
  <dc:description/>
  <dc:language>en-US</dc:language>
  <cp:lastModifiedBy>Yulia</cp:lastModifiedBy>
  <dcterms:modified xsi:type="dcterms:W3CDTF">2014-11-28T08:14:00Z</dcterms:modified>
  <cp:revision>1</cp:revision>
  <dc:subject/>
  <dc:title>СОДЕРЖАНИЕ</dc:title>
</cp:coreProperties>
</file>