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Традиционные и новые источники финансирования деятельности предприятия</w:t>
      </w:r>
    </w:p>
    <w:p>
      <w:pPr>
        <w:pStyle w:val="Web"/>
        <w:spacing w:before="0" w:after="0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</w:r>
    </w:p>
    <w:p>
      <w:pPr>
        <w:pStyle w:val="Web"/>
        <w:spacing w:before="0" w:after="0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</w:r>
    </w:p>
    <w:p>
      <w:pPr>
        <w:pStyle w:val="Web"/>
        <w:spacing w:before="0" w:after="0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План</w:t>
      </w:r>
    </w:p>
    <w:p>
      <w:pPr>
        <w:pStyle w:val="Web"/>
        <w:spacing w:before="0" w:after="0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ВВЕДЕНИЕ</w:t>
      </w:r>
    </w:p>
    <w:p>
      <w:pPr>
        <w:pStyle w:val="Web"/>
        <w:spacing w:before="0" w:after="0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1 ИСТОЧНИКИ ФИНАНСИРОВАНИЯ ДЕЯТЕЛЬНОСТИ ПРЕДПРИЯТИЯ, СУЩНОСТЬ, ВИДЫ И ИНСТРУМЕНТЫ</w:t>
      </w:r>
    </w:p>
    <w:p>
      <w:pPr>
        <w:pStyle w:val="Web"/>
        <w:spacing w:before="0" w:after="0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1.1 Сущность и классификация источников финансирования деятельности предприятия</w:t>
      </w:r>
    </w:p>
    <w:p>
      <w:pPr>
        <w:pStyle w:val="Web"/>
        <w:spacing w:before="0" w:after="0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1.2 Традиционные методы средне- и краткосрочного финансирования</w:t>
      </w:r>
    </w:p>
    <w:p>
      <w:pPr>
        <w:pStyle w:val="Web"/>
        <w:spacing w:before="0" w:after="0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1.3 Новые инструменты в системах финансирования деятельности предприятия</w:t>
      </w:r>
    </w:p>
    <w:p>
      <w:pPr>
        <w:pStyle w:val="Web"/>
        <w:spacing w:before="0" w:after="0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2. РАСЧЕТ СТОИМОСТИ ИНВЕСТИЦИОННОГО ПРОЕКТА И ФИНАНСОВЫХ ПОТОКОВ ДЛЯ РАЗЛИЧНЫХ ФОРМ ФИНАНСИРОВАНИЯ НА ПРИМЕРЕ КОМПАНИИ</w:t>
      </w:r>
    </w:p>
    <w:p>
      <w:pPr>
        <w:pStyle w:val="Web"/>
        <w:spacing w:before="0" w:after="0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2.1 Стоимость проекта при использовании различных схем финансирования</w:t>
      </w:r>
    </w:p>
    <w:p>
      <w:pPr>
        <w:pStyle w:val="Web"/>
        <w:spacing w:before="0" w:after="0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2.2 Особенности использования различных форм финансирования</w:t>
      </w:r>
    </w:p>
    <w:p>
      <w:pPr>
        <w:pStyle w:val="Web"/>
        <w:spacing w:before="0" w:after="0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3 ПУТИ ПОВЫШЕНИЯ ЭФФЕКТИВНОСТИ УПРАВЛЕНИЯ ИСТОЧНИКАМИ ФИНАНСИРОВАНИЯ</w:t>
      </w:r>
    </w:p>
    <w:p>
      <w:pPr>
        <w:pStyle w:val="Web"/>
        <w:spacing w:before="0" w:after="0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ЗАКЛЮЧЕНИЕ</w:t>
      </w:r>
    </w:p>
    <w:p>
      <w:pPr>
        <w:pStyle w:val="Web"/>
        <w:spacing w:before="0" w:after="0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СПИСОК ИСПОЛЬЗОВАННОЙ ЛИТЕРАТУРЫ</w:t>
      </w:r>
    </w:p>
    <w:p>
      <w:pPr>
        <w:pStyle w:val="Web"/>
        <w:spacing w:before="0" w:after="0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ПРИЛОЖЕНИЯ</w:t>
      </w:r>
      <w:r>
        <w:br w:type="page"/>
      </w:r>
    </w:p>
    <w:p>
      <w:pPr>
        <w:pStyle w:val="Heading1"/>
        <w:ind w:firstLine="567"/>
        <w:rPr>
          <w:lang w:val="uk-UA"/>
        </w:rPr>
      </w:pPr>
      <w:r>
        <w:rPr/>
        <w:t>Список литературы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rPr>
          <w:sz w:val="28"/>
          <w:szCs w:val="28"/>
        </w:rPr>
      </w:pPr>
      <w:bookmarkStart w:id="0" w:name="_Ref164241467"/>
      <w:bookmarkStart w:id="1" w:name="_Ref156713896"/>
      <w:bookmarkEnd w:id="1"/>
      <w:r>
        <w:rPr>
          <w:sz w:val="28"/>
          <w:szCs w:val="28"/>
        </w:rPr>
        <w:t>Управление инвестициями. Учебник. Фабоцци Ф.И.: «Инфра-М». 2004</w:t>
      </w:r>
      <w:bookmarkEnd w:id="0"/>
      <w:r>
        <w:rPr>
          <w:sz w:val="28"/>
          <w:szCs w:val="28"/>
          <w:lang w:val="ru-MD"/>
        </w:rPr>
        <w:t>.-15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MD"/>
        </w:rPr>
        <w:t>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rPr>
          <w:sz w:val="28"/>
          <w:szCs w:val="28"/>
        </w:rPr>
      </w:pPr>
      <w:r>
        <w:rPr>
          <w:sz w:val="28"/>
          <w:szCs w:val="27"/>
        </w:rPr>
        <w:t>Омарханова Ж.М. Анализ проектов: Учеб. пособие. – Караганды: Изд-во КарГУ, 2004. – 84 с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ниславчик Е.Н. Бизнес-план: Финансовый анализ инвестиционного проекта. – М.: Ось-89, 2004. – 96 с. 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ньшин В.М. Инвестиционный анализ: Учеб.-практ. пособие.— 3-е изд., испр. — М.: Дело, 2004. — 280 с. — (Сер. "Библиотека современного менеджера")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rPr>
          <w:sz w:val="28"/>
          <w:szCs w:val="28"/>
        </w:rPr>
      </w:pPr>
      <w:bookmarkStart w:id="2" w:name="_Ref163644174"/>
      <w:bookmarkStart w:id="3" w:name="_Ref164458157"/>
      <w:r>
        <w:rPr>
          <w:sz w:val="28"/>
          <w:szCs w:val="28"/>
        </w:rPr>
        <w:t>Янковский К.П., Мухарь Н.Ф. Организация инвестиционной и инновационной деятельности. – СПб: Питер, 2005-448с. Ил. – (Серия «Учебники для ВУЗов»)</w:t>
      </w:r>
      <w:bookmarkEnd w:id="2"/>
      <w:bookmarkEnd w:id="3"/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валев В.В. Практикум по анализу и финансовому менеджменту. Кон</w:t>
        <w:softHyphen/>
        <w:t>спект лекций с задачами и тестами. - 2-е изд., перераб. и доп. -М.: Финансы и статистика, 2006. - 448 с: ил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кон Республики Казахстан от 24 июня 2002 года N 330 «О комплексной предпринимательской лицензии (франчайзинге)»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rPr>
          <w:sz w:val="28"/>
          <w:szCs w:val="28"/>
        </w:rPr>
      </w:pPr>
      <w:bookmarkStart w:id="4" w:name="_Ref156714136"/>
      <w:r>
        <w:rPr>
          <w:sz w:val="28"/>
          <w:szCs w:val="28"/>
        </w:rPr>
        <w:t>Лизинг или кредит: в чем выгода? Основы сравнения лизинга с кредитом. Газман В.Д., профессор Высшей школы экономики. Журнала "Строительная Техника и Технологии" № 6(40) 2005</w:t>
      </w:r>
      <w:bookmarkEnd w:id="4"/>
      <w:r>
        <w:rPr>
          <w:sz w:val="28"/>
          <w:szCs w:val="28"/>
        </w:rPr>
        <w:t>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вчаев П.А. Финансовый менеджмент и налогообложение организаций: учебное пособие/ П.А. Левчаев. - Саранск: Мордовский гуманитарный институт, 2010 г. 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апарова Б. С. Финансовый менеджмент. Учебное пособие. Под общ. ред. Баймуратова У. – Алматы: Экономика, 2008.- 848 с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ый лизинг. Изд. 2-е, Газман В.Д. – М.: ГУ ВШЭ 2004. 392с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ы лизинга: Учебное пособие для вузов. Изд. 2-е, перераб., доп. Лещенко М.И. – М.: Финансы и статистика 2004. 328 с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rPr>
          <w:sz w:val="28"/>
          <w:szCs w:val="28"/>
        </w:rPr>
      </w:pPr>
      <w:bookmarkStart w:id="5" w:name="_Ref156712966"/>
      <w:r>
        <w:rPr>
          <w:sz w:val="28"/>
          <w:szCs w:val="28"/>
        </w:rPr>
        <w:t>Большой экономический словарь. Борисов А.Б.- М.: Книжный мир, 2003. - 895с.</w:t>
      </w:r>
      <w:bookmarkEnd w:id="5"/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rPr>
          <w:sz w:val="28"/>
          <w:szCs w:val="28"/>
        </w:rPr>
      </w:pPr>
      <w:bookmarkStart w:id="6" w:name="_Ref156714183"/>
      <w:r>
        <w:rPr>
          <w:sz w:val="28"/>
          <w:szCs w:val="28"/>
        </w:rPr>
        <w:t>Статья «Риски при лизинге: можно ли их избежать?» Журнал «Финансовый директор» № 3(сентябрь) 2002</w:t>
      </w:r>
      <w:bookmarkEnd w:id="6"/>
      <w:r>
        <w:rPr>
          <w:sz w:val="28"/>
          <w:szCs w:val="28"/>
        </w:rPr>
        <w:t>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rPr>
          <w:sz w:val="28"/>
          <w:szCs w:val="28"/>
        </w:rPr>
      </w:pPr>
      <w:bookmarkStart w:id="7" w:name="_Ref156713896"/>
      <w:bookmarkEnd w:id="7"/>
      <w:r>
        <w:rPr>
          <w:sz w:val="28"/>
          <w:szCs w:val="28"/>
        </w:rPr>
        <w:t xml:space="preserve">Официальный сайт АО БРК-Лизинг </w:t>
      </w:r>
      <w:hyperlink r:id="rId2">
        <w:r>
          <w:rPr>
            <w:rStyle w:val="InternetLink"/>
            <w:sz w:val="28"/>
            <w:szCs w:val="28"/>
          </w:rPr>
          <w:t>http://www.kdbl.kz</w:t>
        </w:r>
      </w:hyperlink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ый  менеджмент: учебник/кол. авторов; под ред. проф. Е.И.Шохина. – М.:КНОРУС, 2008. – 480 с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ндалиева C.И. Финансовый менеджмент Учебное пособие. Астана. –  2010. – 298с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ин В.Н., Ситникова О.Ю. Техника финасово-экономических расчетов. – Алматы, 1998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ащенко Т.В. Математика финансового менеджмента. – М.: Перспектива, 2003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rPr>
          <w:sz w:val="28"/>
        </w:rPr>
      </w:pPr>
      <w:r>
        <w:rPr>
          <w:sz w:val="28"/>
        </w:rPr>
        <w:t>Рахметова А.М. Финансирование и кредитование инвестиций: Учебное пособие. – Караганда: КЭУК, 2006. – 142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5"/>
        </w:tabs>
        <w:ind w:left="275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cs="Arial"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bl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5:00Z</dcterms:created>
  <dc:creator>Yulia</dc:creator>
  <dc:description/>
  <dc:language>en-US</dc:language>
  <cp:lastModifiedBy>Yulia</cp:lastModifiedBy>
  <dcterms:modified xsi:type="dcterms:W3CDTF">2015-03-02T10:15:00Z</dcterms:modified>
  <cp:revision>2</cp:revision>
  <dc:subject/>
  <dc:title>Традиционные и новые источники финансирования деятельности предприятия</dc:title>
</cp:coreProperties>
</file>