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НАСТАВНИЧЕСТВО КАК ИНСТРУМЕНТ УПРАВЛЕНИЯ РАЗВИТИЕМ ЧЕЛОВЕЧЕСКОГО РЕСУРСА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лан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ВЕДЕНИЕ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 АКТУАЛЬНЫЕ ЗАДАЧИ УПРАВЛЕНИЯ РАЗВИТИЕМ ЧЕЛОВЕЧЕСКОГО РЕСУРСА ОРГАНИЗАЦИИ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.1 Исследование понятийного аппарата и отличительных особенностей человеческого ресурса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.2 Обзор научно-методической базы управления развитием человеческого ресурса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.3 Подходы в управлении развитием человеческого ресурса организации, задачи управления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rStyle w:val="StrongEmphasis"/>
          <w:b w:val="false"/>
          <w:bCs w:val="false"/>
          <w:color w:val="000000"/>
          <w:sz w:val="28"/>
          <w:szCs w:val="30"/>
        </w:rPr>
        <w:t>2 СУЩНОСТЬ УПРАВЛЕНИЯ РАЗВИТИЕМ ЧЕЛОВЕЧЕСКОГО РЕСУРСА ОРГАНИЗАЦИИ НА ПРИМЕРЕ ТОВАРИЩЕСТВА С ОГРАНИЧЕННОЙ ОТВЕТСТВЕННОСТЬЮ «»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.1 ТОО «» как социально-экономическая система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.2 Факторы, дестабилизирующие развитие персонала организации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2.3 Наставничество как инструмент управления развитием персонала организации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rStyle w:val="StrongEmphasis"/>
          <w:b w:val="false"/>
          <w:bCs w:val="false"/>
          <w:color w:val="000000"/>
          <w:sz w:val="28"/>
          <w:szCs w:val="30"/>
        </w:rPr>
        <w:t>3 МЕТОДИЧЕСКОЕ ОБЕСПЕЧЕНИЕ УПРАВЛЕНИЯ РАЗВИТИЕМ ЧЕЛОВЕЧЕСКОГО РЕСУРСА ОРГАНИЗАЦИИ НА ПРИМЕРЕ ТОО «»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3.1 Критерии и показатели эффективности управления развитием человеческого ресурса организации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3.2 Организация системы наставничества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3.3 Методика оценки результатов управления развитием человеческого ресурса организации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rStyle w:val="StrongEmphasis"/>
          <w:b w:val="false"/>
          <w:bCs w:val="false"/>
          <w:color w:val="000000"/>
          <w:sz w:val="28"/>
          <w:szCs w:val="30"/>
        </w:rPr>
        <w:t>ЗАКЛЮЧЕНИЕ</w:t>
      </w:r>
    </w:p>
    <w:p>
      <w:pPr>
        <w:pStyle w:val="Web"/>
        <w:spacing w:before="0" w:after="0"/>
        <w:rPr>
          <w:color w:val="000000"/>
          <w:sz w:val="28"/>
          <w:szCs w:val="30"/>
        </w:rPr>
      </w:pPr>
      <w:r>
        <w:rPr>
          <w:rStyle w:val="StrongEmphasis"/>
          <w:b w:val="false"/>
          <w:bCs w:val="false"/>
          <w:color w:val="000000"/>
          <w:sz w:val="28"/>
          <w:szCs w:val="30"/>
        </w:rPr>
        <w:t>СПИСОК ИСПОЛЬЗОВАННОЙ ЛИТЕРАТУРЫ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  <w:r>
        <w:br w:type="page"/>
      </w:r>
    </w:p>
    <w:p>
      <w:pPr>
        <w:pStyle w:val="Heading1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ИСОК ИСПОЛЬЗОВАННОЙ ЛИТЕРАТУР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Аглуллин И. А. Синергетическое представление социальных систем: концепция моделирования и управления // Анализ систем на порог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теория и практика. Международная конференция. М.,2006. С. 16-27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И.М., Горелов Н.А., Ильина Л.О., Шапошникова О.А. Экономика труда. М., ЮРАТ. С. 672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джирис К. Организационное научение : пер. с англ. / К. Арджирис. - М. : ИНФРА-М, 2004. - XXXVII. С. 562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енко И.В. Стратегии построения карьеры как компонент профессиональной Я-концепции // Сборник материалов III всероссийского съезда психологов. – СПб.: изд-во Ленинградского государственного университета им. А.С Пушкина, 2005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юкова И.В. Кадры управления: подбор и оценка: Учеб. пособие. – М.: Экономика, 2008. С. 341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д Д.П., Хелфонд Дж. А. От традиционного обучения менеджменту к образованию, ориентированному на практику// Человек и труд. 2009. № 11. С. 82–8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Н. Организация наставничества как бизнес-процесса // Кадровик. 2008. № 7(09). С. 8-18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якас Т. М. Процесс обучения как диалог между профессиональным и личностным становлением. // Вестн. моек, ун-та, сер. 14 – Психология. 2000. - №2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нко О.А., Страхова С.И., Файбушевич О.И. Управление персоналом и эффективность предприятий, М: 2007. С. 40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ина Н. В., Макаров А. М. Дисбаланс интересов и ответственности – главный тормоз развития угледобывающего предприятия // Уголь. 2010. №9. С. 7-9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икова-Китаева О.Г. Современные подходы к управлению организацией и трудовая активность работников//Вестник ОГУ. 2004.-№8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а Е.Г., Бухаркова О.В. Коуч-наставничество как инструмент развития бизнеса. СПб: Речь, 2006. С. 10-12, 42-4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гарц, Р. Д. Эволюция подходов к проблеме управления кадрами предприятия / Р. Д. Гутгарц // Менеджмент в России и за рубежом. - 2012. - N. 5.  С. 105-117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В.И. Актуальные вопросы управления персоналом : сб. / под ред. В. И. Данилова.- СПб.: Изд-во СЗАГС, 2008. С. 211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енко, Т. Управление персоналом: современные подходы / Т. Демченко // Человек и труд. - 2003. - N. 8. С. 72-75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нин А. И. Человеческий капитал в транзитивной экономике : формирование, оценка, эффективность использования / А. И. Добрынин, С. А. Дятлов, Е. Д. Цыренова. – СПб. : Наука, 2009. С. 309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итриева Ж.Р. Молодые специалисты: характеристики группы, критерии выделения// Вестник университета. Социология и управление персоналом.-2008. №1. С. 46-49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 В. Управление персоналом в условиях антикризисного управления / В. Жданов // Управление персоналом. - 2004. - N. 4.  С. 42-43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A.C. Почему не реализуется трудовой потенциал молодых специалистов?// Кадровик.-М.: ИД «Панорама», № 12/2011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ьина MC. Наставничество как элемент системы развития персонала в компании// http://www.hrm.ru/nastavnichestvo-kak-element-sistemy-razvitiya-personala-v-kompanii Электронный ресурс. дата обращения: 16.03.2012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унина И. В. Система управления человеческими ресурсами в организации, ориентированной на развитие: монография. М.: Информ - Знание, 2010. С.368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унина И.В., Беляева Е.Р. Методологические основы формирования управленческих компетенций в управлении человеческими ресурсами // Методологические основы формирования управленческих компетенций: Монография / И. В. Катунина, Е. Р. Беляева, Г. Е. Чернобаева, Г. Г. Левкин; Омский гос. ун-т путей сообщения. Омск, 2009. С. 41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Катькало В. С. Ресурсная концепция стратегического управления: генезис основных идей и понятий // Вестн. С.-Пб. ун-та; Сер. Менедж</w:t>
        <w:softHyphen/>
        <w:t xml:space="preserve">мент. 2002. Вып. 4. С. </w:t>
      </w:r>
      <w:r>
        <w:rPr>
          <w:rStyle w:val="1pt"/>
          <w:color w:val="000000"/>
          <w:sz w:val="28"/>
          <w:szCs w:val="28"/>
        </w:rPr>
        <w:t>20-</w:t>
      </w:r>
      <w:r>
        <w:rPr>
          <w:color w:val="000000"/>
          <w:sz w:val="28"/>
          <w:szCs w:val="28"/>
        </w:rPr>
        <w:t xml:space="preserve"> 42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анов А. Я., Коновалова В. Г., Ушакова М. В. Служба управления персоналом : учеб. пособие / под ред. А. Я. Кибанова. М. : КноРус, 2010. С. 354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нер Г. Б. Наноэкономика // Вопросы экономики. 2013. №12. С. 70-93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 Е.А. Пути в профессионализм. М.: Флинта, 2003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а Е. Н. Синергетически конструируемый мир // Синергетика: будущее мира и России. М.: ЖИ/ЦК, 2008. С. 42 - 5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Н. Мотивация труда и повышение эффективности работы // Человек и труд. 2007. С. 103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bCs/>
          <w:color w:val="000000"/>
          <w:kern w:val="2"/>
          <w:sz w:val="28"/>
          <w:szCs w:val="28"/>
        </w:rPr>
        <w:t>Корицкий А.В. Истоки и основные положения теории человеческого капитала. Журнал «</w:t>
      </w:r>
      <w:r>
        <w:rPr>
          <w:rStyle w:val="Emphasis"/>
          <w:i w:val="false"/>
          <w:color w:val="000000"/>
          <w:sz w:val="28"/>
          <w:szCs w:val="28"/>
        </w:rPr>
        <w:t xml:space="preserve">Креативная экономика»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№ 5 (5) за 2007 год</w:t>
        </w:r>
      </w:hyperlink>
      <w:r>
        <w:rPr>
          <w:rStyle w:val="Emphasis"/>
          <w:i w:val="false"/>
          <w:color w:val="000000"/>
          <w:sz w:val="28"/>
          <w:szCs w:val="28"/>
        </w:rPr>
        <w:t>. С. 3-10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Корнейчук Т.П. История менеджмента. Омск, ОмГТУ, 2009. С.59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инн Дж. Б., Андерсон Ф., Финкелыитейн С. Управление профессиональным интеллектом: использовать лучшее по максимуму // Управление знаниями / Пер. с англ. М.: Альпина Бизнес Букс, 2006. С. 174 - 198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ов В.А., Лапшин В.А. Человеческий потенциал и повседневность// http://www.hdirussia.ru/326 Электронный ресурс. дата обращения: 15.10.2011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р Р., Шмидт Г.М. Управление персоналом в условиях социально-рыночных отношений./Под ред. Марра Р., Шмидта Г. М.: 2005. С. 85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 Е.В. Управление персоналом предприятия. М.: ЛТД, 2007. С. 342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Н.В. Наставничество: метод обучения персонала // Урал Бизнес Образование Электронный ресурс: http://www.hr-portal.ru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нер Б. 3. Концепция управления знаниями в современных организациях // Российский журнал менеджмента. 2013. № 1. С. 57 - 7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 М.А. Повышение эффективности управления персоналом  // Менеджмент в России и за рубежом. - 2003. - N. 2. С. 96-123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овин С.К. Управление человеческими ресурсами. М.: ИНФРА-М., 2010. С. 20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зянова Г.В. Научно-образовательный комплекс как условие повышения качества подготовки специалистов в современных условиях // Качество профессионального образования: проблемы управления, обе</w:t>
        <w:softHyphen/>
        <w:t>спечения и мониторинга: Сб. докладов научно-практической конферен</w:t>
        <w:softHyphen/>
        <w:t>ции. Казань: ИСПО РАО, 2002. С. 5-1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гов Ю. Г. Управление персоналом в структурно-логических схемах: Учебник. М.: Академический Проспект, 2005. С. 1088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гов Ю.Г., Руденко Г.Г., Бабынина Л.С. Экономика труда, том 2. СП-б, Альфа-пресс, 2007. С. 760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никова Т. Г. Развитие системы стимулов к труду. Иркутск: Изд-во БГУЭП, 2012. С. 260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bCs/>
          <w:color w:val="000000"/>
          <w:sz w:val="28"/>
          <w:szCs w:val="28"/>
        </w:rPr>
        <w:t>Патрушев А. В. Наставничество сегодня - необходимая мера или ненужное излишество?</w:t>
      </w:r>
      <w:r>
        <w:rPr>
          <w:color w:val="000000"/>
          <w:sz w:val="28"/>
          <w:szCs w:val="28"/>
        </w:rPr>
        <w:t xml:space="preserve"> Управление развитием персонала. 01(29)2012 С. 15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а Н.А., Сироткина Н.В. Наставничество. Международный журнал экспериментального образования №5, 2012. С. 5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ранцева Е.П. Модели управления персоналом: исследования, разработка, внедрение. М.: Вершина, 2006. 256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ич Д.А. Молодежь на предприятии: поиск, отбор, прием и адаптация // Промышленная политика в Российской Федерации. 2009. № 3-6. С. 37-42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итдинов М.П. Оценка эффективности работы персонала // Вопросы экономики – 2007. С. 341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вак В. А. Управление персоналом : учеб. пособие. М. : Эксмо, 2010. С. 618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ин В.В., Дятлов В.А. Основы кадрового менеджмента. – М.: Экономика, 2008. С.406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 А. Ф. , Илышева Н. Н. , Башарина А. В.  Финансовое положение и эффективность использования ресурсов предприятия. М.: Юнити-Дана, 2009. С. 215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Шмидт В. Р. Проблемы и технологии оценки персонала : учебно-метод. пособие / В. Р. Шмидт. - СПб. : Речь, 2008. С. 159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вьева А. А. Наставничество как элемент системы повышения эффективности использования кадровых ресурсов предприятия // Сервис в России и за рубежом. 2010. № 3 (18). С. 4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горцов В.А., Щербин В.А., Таран В.А., Удалов Ф.Е., Удалов О.Ф., Горнев А.З. Персонал предприятия: стратегия развития//Служба кадров - 2007. С. 142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а Г.М. Основы кадрового менеджмента: Учебник. – 3-е изд., перераб. и доп. – К.: МАУП, 2009. С. 288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Щербина В.В. </w:t>
      </w:r>
      <w:r>
        <w:rPr>
          <w:rStyle w:val="Emphasis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е человеческими ресурсами: менеджмент и консультирование. Под. ред. В.В. Щербины. М. НИГО, 2004. С. 254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человеческими ресурсами как объект системы управления эффективностью // Актуальные проблемы современного менеджмента: Сборник трудов Международной заочной научно-практической конференции. Новосибирск, 2010. С. 24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: http://lober.ru;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Электронный ресурс: http://www.aup.ru/books/m220/2_3_2.htm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economy.ru/mag_ce/archive/34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3:00Z</dcterms:created>
  <dc:creator>Margo</dc:creator>
  <dc:description/>
  <dc:language>en-US</dc:language>
  <cp:lastModifiedBy>Margo</cp:lastModifiedBy>
  <dcterms:modified xsi:type="dcterms:W3CDTF">2015-03-26T11:15:00Z</dcterms:modified>
  <cp:revision>1</cp:revision>
  <dc:subject/>
  <dc:title>НАСТАВНИЧЕСТВО КАК ИНСТРУМЕНТ УПРАВЛЕНИЯ РАЗВИТИЕМ ЧЕЛОВЕЧЕСКОГО РЕСУРСА ОРГАНИЗАЦИИ</dc:title>
</cp:coreProperties>
</file>