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2">
            <w:r>
              <w:rPr>
                <w:rStyle w:val="IndexLink"/>
                <w:lang w:val="en-US" w:eastAsia="en-US"/>
              </w:rPr>
              <w:t>1 ТЕОРЕТИЧЕСК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3">
            <w:r>
              <w:rPr>
                <w:rStyle w:val="IndexLink"/>
                <w:lang w:val="en-US" w:eastAsia="en-US"/>
              </w:rPr>
              <w:t>1 Методика формирования стандартной себестоимости  продук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4">
            <w:r>
              <w:rPr>
                <w:rStyle w:val="IndexLink"/>
                <w:lang w:val="en-US" w:eastAsia="en-US"/>
              </w:rPr>
              <w:t>2 Расчет себестоимости продукции (работ, услуг) в системе нормативной калькуля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5">
            <w:r>
              <w:rPr>
                <w:rStyle w:val="IndexLink"/>
                <w:lang w:val="en-US" w:eastAsia="en-US"/>
              </w:rPr>
              <w:t>3 Достоинства и недостатки системы «стандарт-костинг» и нормативной калькуля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6">
            <w:r>
              <w:rPr>
                <w:rStyle w:val="IndexLink"/>
                <w:lang w:val="en-US" w:eastAsia="en-US"/>
              </w:rPr>
              <w:t>2 ПРАКТИЧЕСКАЯ ЧАСТЬ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7">
            <w:r>
              <w:rPr>
                <w:rStyle w:val="IndexLink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586958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both"/>
        <w:rPr/>
      </w:pPr>
      <w:bookmarkStart w:id="0" w:name="__RefHeading___Toc312586958"/>
      <w:bookmarkEnd w:id="0"/>
      <w:r>
        <w:rPr/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Вахрушина М.А., Рассказова-Николаева С.А., Сидорова М.И. Управленческий учет-1: учебное пособие по Программе подготовки и аттестации профессиональных бухгалтеров. Базовый курс. – М.: Издательский дом  БИНФА, 2008, с.9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рублевский Н.Д. Бухгалтерский управленческий учет (учебник). – М.: издательство «Бухгалтерский учет», 2006, с.50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lang w:val="kk-KZ"/>
        </w:rPr>
      </w:pPr>
      <w:r>
        <w:rPr>
          <w:lang w:val="kk-KZ"/>
        </w:rPr>
        <w:t>3. Друри К. Управленческий и производственный учет: учебный комплекс для студентов вузов /Пер. с англ. – 6-ое изд. -  М.: ЮНИТИ- ДАНА, 2007, с.8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укукина И.Г. Управленческий учет. – М.: Финансы и статистика, 2007, с.10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азарова В.Л., Фурсов Д.А. Фурсова С.Д. Управленческий учет: Учебник.- Алматы: Экономика, 2006, с.4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алий В.Ф. Основы калькуляции. М.: Финансы и статистика, 2008, с.8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Радостовец В.К и др. Бухгалтерский учет на предприятии / В.К Радостовец , В.В Радостовец., О.И. Шмидт.. – Алматы: Центраудит- Казахстан, 2009, с.9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Суйц В.П. Управленческий учет: учебник. – М.: Высшее образование, 2007, с.7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Управленческий учет в 2-х ч.: Учебное пособие. – Алматы [Б.И], 2008, с.3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Управленческий учет /Э.А. Аткинсон, Р.С. Каплан, Р.Д. Банкер, С.И. Янг. – 3-е изд. – М.: Издательский дом «Вильямс», 2006, с.4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Управленческий учет и анализ: учебное пособие/ Горелик О.М., Парамонова Л.А., Низамова Э.Ш. – М.: КНОРУС, 2007, с.5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Управленческий учет. Журнал в рамках Бюллетеня бухгалтера, ИД “Бико”, 2009, с.155</w:t>
      </w:r>
    </w:p>
    <w:p>
      <w:pPr>
        <w:pStyle w:val="3"/>
        <w:tabs>
          <w:tab w:val="clear" w:pos="708"/>
          <w:tab w:val="left" w:pos="567" w:leader="none"/>
          <w:tab w:val="left" w:pos="36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 Быкова Н.В. Автоматизация бухгалтерского (финансового) учета. Лабораторный практикум [Текст]: учебник для вузов. /Н.В. Быкова. – М., 2007, с.80</w:t>
      </w:r>
    </w:p>
    <w:p>
      <w:pPr>
        <w:pStyle w:val="3"/>
        <w:tabs>
          <w:tab w:val="clear" w:pos="708"/>
          <w:tab w:val="left" w:pos="567" w:leader="none"/>
          <w:tab w:val="left" w:pos="36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 Бухгалтерский учет./Под ред. П.С. Безруких – 3-е издание, перераб. и доп. – М.: «Бухгалтерский учет», 2007, с.356</w:t>
      </w:r>
    </w:p>
    <w:p>
      <w:pPr>
        <w:pStyle w:val="3"/>
        <w:tabs>
          <w:tab w:val="clear" w:pos="708"/>
          <w:tab w:val="left" w:pos="567" w:leader="none"/>
          <w:tab w:val="left" w:pos="36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 Вещунова Н.Л., Фомина А.Ф. Бухгалтерский учет на предприятиях различных форм собственности [Текст]: учебник для вузов. /Н.Л. Вещунова – СПБ: «Издательский торговый дом Герда», 2007, с.640</w:t>
      </w:r>
    </w:p>
    <w:p>
      <w:pPr>
        <w:pStyle w:val="3"/>
        <w:tabs>
          <w:tab w:val="clear" w:pos="708"/>
          <w:tab w:val="left" w:pos="567" w:leader="none"/>
          <w:tab w:val="left" w:pos="36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 Донцова А.В. Бухгалтерская отчетность и ее анализ [Текст]: учебник для вузов. /А. В. Донцова – М.: «Интер-Тех», 2008, с.1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 Галанина, О.В. Некоторые вопросы оценки рыночной стоимости основных фондов //Брянск: Б, 2008, с.139</w:t>
      </w:r>
    </w:p>
    <w:p>
      <w:pPr>
        <w:pStyle w:val="3"/>
        <w:tabs>
          <w:tab w:val="clear" w:pos="708"/>
          <w:tab w:val="left" w:pos="567" w:leader="none"/>
          <w:tab w:val="left" w:pos="36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Ефимова О.В. Финансовый анализ [Текст]: учебник для вузов. / О.В. Ефимова. – М.: Изд-во «Бухгалтерский учет», 2006, с.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 Каламбет, А.П., Юдин В.Г. К вопросу о финансировании воспроизводства основных средств [Текст] / Деньги и кредит. – 2007, с.</w:t>
      </w:r>
      <w:r>
        <w:rPr>
          <w:sz w:val="28"/>
        </w:rPr>
        <w:t>87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20. Загородний А. Управленческий учет как система информационного обеспечения управленческих решений // Бухгалтерский учет и аудит. – 2008, с.7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4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Yulia</dc:creator>
  <dc:description/>
  <dc:language>en-US</dc:language>
  <cp:lastModifiedBy>Yulia</cp:lastModifiedBy>
  <cp:lastPrinted>2014-11-28T13:47:00Z</cp:lastPrinted>
  <dcterms:modified xsi:type="dcterms:W3CDTF">2014-11-28T07:57:00Z</dcterms:modified>
  <cp:revision>1</cp:revision>
  <dc:subject/>
  <dc:title>Содержание</dc:title>
</cp:coreProperties>
</file>